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xma. Senhora President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da Câmara Municipal de Mirand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639"/>
        <w:gridCol w:w="1694"/>
        <w:gridCol w:w="1705"/>
        <w:gridCol w:w="1469"/>
        <w:gridCol w:w="1719"/>
      </w:tblGrid>
      <w:tr>
        <w:trPr>
          <w:trHeight w:val="454" w:hRule="atLeast"/>
        </w:trPr>
        <w:tc>
          <w:tcPr>
            <w:tcW w:w="99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  <w:lang w:eastAsia="pt-PT"/>
              </w:rPr>
              <w:t>EMISSÃO DE ALVARÁ DE LICENÇA DE OBRAS DE DEMOLIÇÃO</w:t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eastAsia="pt-PT"/>
              </w:rPr>
              <w:t>PROCESSO DE OBRAS N.º</w:t>
            </w:r>
            <w:r>
              <w:rPr>
                <w:lang w:eastAsia="pt-PT"/>
              </w:rPr>
              <w:t xml:space="preserve">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pt-PT"/>
              </w:rPr>
              <w:t xml:space="preserve"> /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9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Requerente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>Nome</w:t>
            </w:r>
          </w:p>
        </w:tc>
        <w:tc>
          <w:tcPr>
            <w:tcW w:w="50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rPr>
                <w:bCs/>
              </w:rPr>
              <w:t>N.º Contribuinte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Morada </w:t>
            </w:r>
          </w:p>
        </w:tc>
        <w:tc>
          <w:tcPr>
            <w:tcW w:w="82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>Localidade</w:t>
            </w:r>
          </w:p>
        </w:tc>
        <w:tc>
          <w:tcPr>
            <w:tcW w:w="50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" w:hanging="0"/>
              <w:rPr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ódigo Postal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 xml:space="preserve">Documento Identificação </w:t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elefone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móvel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ndereço Electrónico</w:t>
            </w:r>
          </w:p>
        </w:tc>
        <w:tc>
          <w:tcPr>
            <w:tcW w:w="82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0" w:name="__Fieldmark__12_378545366"/>
            <w:bookmarkStart w:id="1" w:name="__Fieldmark__12_378545366"/>
            <w:bookmarkEnd w:id="1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E6E6E6" w:val="clear"/>
              </w:rPr>
              <w:t xml:space="preserve"> </w:t>
            </w:r>
            <w:r>
              <w:rPr>
                <w:bCs/>
              </w:rPr>
              <w:t>Autoriza o envio de notificações, no decorrer deste processo, para o endereço electrónico indic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38"/>
        <w:gridCol w:w="1469"/>
        <w:gridCol w:w="1719"/>
      </w:tblGrid>
      <w:tr>
        <w:trPr>
          <w:trHeight w:val="289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1. Requerente (Outras Informações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>
                <w:lang w:eastAsia="pt-PT"/>
              </w:rPr>
              <w:t>Na qualidade de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__Fieldmark__13_378545366"/>
                  <w:enabled/>
                  <w:ddList>
                    <w:result w:val="0"/>
                    <w:listEntry w:val="_______________"/>
                    <w:listEntry w:val="Proprietário"/>
                    <w:listEntry w:val="Usufrutuário"/>
                    <w:listEntry w:val="Locatário"/>
                    <w:listEntry w:val="Superficiário"/>
                    <w:listEntry w:val="Mandatário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" w:name="__Fieldmark__13_378545366"/>
            <w:bookmarkStart w:id="3" w:name="__Fieldmark__13_378545366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30" w:hanging="0"/>
              <w:rPr>
                <w:bCs/>
              </w:rPr>
            </w:pPr>
            <w:r>
              <w:rPr/>
              <w:t>Documento Identificação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t-PT"/>
              </w:rPr>
              <w:t>Representada por</w:t>
            </w:r>
            <w:r>
              <w:rPr/>
              <w:t xml:space="preserve"> 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9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2. Pedido</w:t>
            </w:r>
          </w:p>
        </w:tc>
      </w:tr>
      <w:tr>
        <w:trPr>
          <w:trHeight w:val="454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pt-PT"/>
              </w:rPr>
            </w:pPr>
            <w:r>
              <w:rPr>
                <w:lang w:eastAsia="pt-PT"/>
              </w:rPr>
              <w:t>Vem requerer a V. Exa., a aprovação do pedido de emissão de alvará de licença ou autorização de obras de edificação, relativo ao prédio abaixo identificado, em conformidade com o estabelecido no artigo 76º, do Decreto-Lei n.º 555/99 de 16 de dezembro, na sua redacção actual, e no artigo 4º da Portaria n.º 216-E/2008, de 3 de març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38"/>
        <w:gridCol w:w="1469"/>
        <w:gridCol w:w="1719"/>
      </w:tblGrid>
      <w:tr>
        <w:trPr>
          <w:trHeight w:val="289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3. Obr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>
                <w:lang w:eastAsia="pt-PT"/>
              </w:rPr>
              <w:t>Local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t-PT"/>
              </w:rPr>
              <w:t xml:space="preserve">Deliberação final de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9_378545366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378545366"/>
            <w:bookmarkStart w:id="5" w:name="__Fieldmark__19_378545366"/>
            <w:bookmarkEnd w:id="5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eastAsia="pt-PT"/>
              </w:rPr>
              <w:t xml:space="preserve">notificada por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pt-PT"/>
              </w:rPr>
              <w:t xml:space="preserve"> de </w:t>
            </w:r>
            <w:r>
              <w:fldChar w:fldCharType="begin">
                <w:ffData>
                  <w:name w:val="Texto14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3_378545366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3_378545366"/>
            <w:bookmarkStart w:id="7" w:name="__Fieldmark__23_378545366"/>
            <w:bookmarkEnd w:id="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45"/>
        <w:gridCol w:w="1456"/>
        <w:gridCol w:w="1725"/>
      </w:tblGrid>
      <w:tr>
        <w:trPr>
          <w:trHeight w:val="289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pt-PT"/>
              </w:rPr>
              <w:t>4. Responsável pela direcção técnica da obr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bCs/>
              </w:rPr>
            </w:pPr>
            <w:r>
              <w:rPr/>
              <w:t>Nome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lang w:eastAsia="pt-PT"/>
              </w:rPr>
            </w:pPr>
            <w:r>
              <w:rPr>
                <w:lang w:eastAsia="pt-PT"/>
              </w:rPr>
              <w:t>Habilitação</w:t>
            </w:r>
          </w:p>
        </w:tc>
        <w:tc>
          <w:tcPr>
            <w:tcW w:w="8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lang w:eastAsia="pt-PT"/>
              </w:rPr>
            </w:pPr>
            <w:r>
              <w:rPr>
                <w:lang w:eastAsia="pt-PT"/>
              </w:rPr>
              <w:t>Associação profissional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pt-PT"/>
              </w:rPr>
            </w:pPr>
            <w:r>
              <w:rPr>
                <w:bCs/>
                <w:lang w:eastAsia="pt-PT"/>
              </w:rPr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t-PT"/>
              </w:rPr>
              <w:t>Inscrição n.º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6669"/>
        <w:gridCol w:w="721"/>
        <w:gridCol w:w="1287"/>
      </w:tblGrid>
      <w:tr>
        <w:trPr>
          <w:trHeight w:val="280" w:hRule="atLeast"/>
        </w:trPr>
        <w:tc>
          <w:tcPr>
            <w:tcW w:w="99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/>
            </w:pPr>
            <w:r>
              <w:rPr>
                <w:b/>
              </w:rPr>
              <w:t>Pede Deferimento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 xml:space="preserve">Assinatura </w:t>
            </w:r>
            <w:r>
              <w:rPr>
                <w:color w:val="808080"/>
                <w:lang w:eastAsia="pt-PT"/>
              </w:rPr>
              <w:t>a)</w:t>
            </w:r>
          </w:p>
        </w:tc>
        <w:tc>
          <w:tcPr>
            <w:tcW w:w="6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jc w:val="right"/>
              <w:rPr>
                <w:bCs/>
              </w:rPr>
            </w:pPr>
            <w:r>
              <w:fldChar w:fldCharType="begin">
                <w:ffData>
                  <w:name w:val="Texto14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9_378545366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9_378545366"/>
            <w:bookmarkStart w:id="9" w:name="__Fieldmark__29_378545366"/>
            <w:bookmarkEnd w:id="9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0_378545366"/>
                  <w:enabled/>
                  <w:ddList>
                    <w:result w:val="0"/>
                    <w:listEntry w:val="____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0_378545366"/>
            <w:bookmarkStart w:id="11" w:name="__Fieldmark__30_37854536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3" w:hRule="atLeast"/>
        </w:trPr>
        <w:tc>
          <w:tcPr>
            <w:tcW w:w="99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  <w:lang w:eastAsia="pt-PT"/>
              </w:rPr>
              <w:t>a) Se representante, deverá juntar documento habilitante ou reconhecer a qualidade e poderes para represen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rHeight w:val="454" w:hRule="atLeast"/>
        </w:trPr>
        <w:tc>
          <w:tcPr>
            <w:tcW w:w="9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icha de verificação da instrução do process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pt-PT"/>
              </w:rPr>
            </w:pPr>
            <w:r>
              <w:rPr>
                <w:b/>
                <w:lang w:eastAsia="pt-PT"/>
              </w:rPr>
              <w:t>Emissão de alvará de licença de obras de demoli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07" w:gutter="0" w:header="215" w:top="340" w:footer="124" w:bottom="6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pt-PT"/>
        </w:rPr>
        <w:t xml:space="preserve">Conjuntamente com o </w:t>
      </w:r>
      <w:r>
        <w:rPr>
          <w:b/>
          <w:sz w:val="18"/>
          <w:szCs w:val="18"/>
          <w:lang w:eastAsia="pt-PT"/>
        </w:rPr>
        <w:t>requerimento</w:t>
      </w:r>
      <w:r>
        <w:rPr>
          <w:sz w:val="18"/>
          <w:szCs w:val="18"/>
          <w:lang w:eastAsia="pt-PT"/>
        </w:rPr>
        <w:t xml:space="preserve">, de preferência em impresso a fornecer pela CM e com a presente </w:t>
      </w:r>
      <w:r>
        <w:rPr>
          <w:b/>
          <w:sz w:val="18"/>
          <w:szCs w:val="18"/>
          <w:lang w:eastAsia="pt-PT"/>
        </w:rPr>
        <w:t>ficha de verificação</w:t>
      </w:r>
      <w:r>
        <w:rPr>
          <w:sz w:val="18"/>
          <w:szCs w:val="18"/>
          <w:lang w:eastAsia="pt-PT"/>
        </w:rPr>
        <w:t>, o pedido para emissão de alvará de licença ou comunicação prévia de obras de edificação, de acordo com o disposto no artigo 4º da Portaria n.º 216-E/2008, de 3 de Março, deve ser instruído com os seguintes elementos: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12" w:name="__Fieldmark__31_378545366"/>
      <w:bookmarkStart w:id="13" w:name="__Fieldmark__31_378545366"/>
      <w:bookmarkEnd w:id="13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a)</w:t>
      </w:r>
      <w:r>
        <w:rPr>
          <w:sz w:val="18"/>
          <w:szCs w:val="18"/>
          <w:lang w:eastAsia="pt-PT"/>
        </w:rPr>
        <w:t xml:space="preserve"> Apólice de seguro em vigor, que cubra a responsabilidade pela reparação de danos emergentes de acidentes de trabalho, nos termos previstos na Lei n.º 100/97, de 13 de Setembro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14" w:name="__Fieldmark__32_378545366"/>
      <w:bookmarkStart w:id="15" w:name="__Fieldmark__32_378545366"/>
      <w:bookmarkEnd w:id="15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b)</w:t>
      </w:r>
      <w:r>
        <w:rPr>
          <w:sz w:val="18"/>
          <w:szCs w:val="18"/>
          <w:lang w:eastAsia="pt-PT"/>
        </w:rPr>
        <w:t xml:space="preserve"> Termo de responsabilidade assinado pelo técnico responsável pela direcção técnica da obra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16" w:name="__Fieldmark__33_378545366"/>
      <w:bookmarkStart w:id="17" w:name="__Fieldmark__33_378545366"/>
      <w:bookmarkEnd w:id="17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c)</w:t>
      </w:r>
      <w:r>
        <w:rPr>
          <w:sz w:val="18"/>
          <w:szCs w:val="18"/>
          <w:lang w:eastAsia="pt-PT"/>
        </w:rPr>
        <w:t xml:space="preserve"> Termo de responsabilidade do técnico responsável pela direcção técnica da obra, nos termos do disposto no artigo 7º da Portaria n.º 216-E/2008, de 3 de Março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18" w:name="__Fieldmark__34_378545366"/>
      <w:bookmarkStart w:id="19" w:name="__Fieldmark__34_378545366"/>
      <w:bookmarkEnd w:id="19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d)</w:t>
      </w:r>
      <w:r>
        <w:rPr>
          <w:sz w:val="18"/>
          <w:szCs w:val="18"/>
          <w:lang w:eastAsia="pt-PT"/>
        </w:rPr>
        <w:t xml:space="preserve"> Declaração de titularidade de certificado de classificação de industrial de construção civil ou título de registo na actividade, a verificar no acto de entrega do alvará com exibição do original do mesmo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20" w:name="__Fieldmark__35_378545366"/>
      <w:bookmarkStart w:id="21" w:name="__Fieldmark__35_378545366"/>
      <w:bookmarkEnd w:id="21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e)</w:t>
      </w:r>
      <w:r>
        <w:rPr>
          <w:sz w:val="18"/>
          <w:szCs w:val="18"/>
          <w:lang w:eastAsia="pt-PT"/>
        </w:rPr>
        <w:t xml:space="preserve"> Livro de obra com menção ao termo de abertura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22" w:name="__Fieldmark__36_378545366"/>
      <w:bookmarkStart w:id="23" w:name="__Fieldmark__36_378545366"/>
      <w:bookmarkEnd w:id="23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f)</w:t>
      </w:r>
      <w:r>
        <w:rPr>
          <w:sz w:val="18"/>
          <w:szCs w:val="18"/>
          <w:lang w:eastAsia="pt-PT"/>
        </w:rPr>
        <w:t xml:space="preserve"> Plano de segurança e saúde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24" w:name="__Fieldmark__37_378545366"/>
      <w:bookmarkStart w:id="25" w:name="__Fieldmark__37_378545366"/>
      <w:bookmarkEnd w:id="25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g)</w:t>
      </w:r>
      <w:r>
        <w:rPr>
          <w:sz w:val="18"/>
          <w:szCs w:val="18"/>
          <w:lang w:eastAsia="pt-PT"/>
        </w:rPr>
        <w:t xml:space="preserve"> Documento comprovativo de prestação da caução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fldChar w:fldCharType="begin">
          <w:ffData>
            <w:name w:val="Marca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eastAsia="pt-PT"/>
        </w:rPr>
        <w:instrText xml:space="preserve"> FORMCHECKBOX </w:instrText>
      </w:r>
      <w:r>
        <w:rPr>
          <w:sz w:val="16"/>
          <w:szCs w:val="16"/>
          <w:lang w:eastAsia="pt-PT"/>
        </w:rPr>
        <w:fldChar w:fldCharType="separate"/>
      </w:r>
      <w:bookmarkStart w:id="26" w:name="__Fieldmark__38_378545366"/>
      <w:bookmarkStart w:id="27" w:name="__Fieldmark__38_378545366"/>
      <w:bookmarkEnd w:id="27"/>
      <w:r>
        <w:rPr>
          <w:sz w:val="16"/>
          <w:szCs w:val="16"/>
          <w:lang w:eastAsia="pt-PT"/>
        </w:rPr>
      </w:r>
      <w:r>
        <w:rPr>
          <w:sz w:val="16"/>
          <w:szCs w:val="16"/>
          <w:lang w:eastAsia="pt-PT"/>
        </w:rPr>
        <w:fldChar w:fldCharType="end"/>
      </w:r>
      <w:r>
        <w:rPr>
          <w:sz w:val="18"/>
          <w:szCs w:val="18"/>
          <w:lang w:eastAsia="pt-PT"/>
        </w:rPr>
        <w:t xml:space="preserve"> </w:t>
      </w:r>
      <w:r>
        <w:rPr>
          <w:b/>
          <w:sz w:val="18"/>
          <w:szCs w:val="18"/>
          <w:lang w:eastAsia="pt-PT"/>
        </w:rPr>
        <w:t>i)</w:t>
      </w:r>
      <w:r>
        <w:rPr>
          <w:sz w:val="18"/>
          <w:szCs w:val="18"/>
          <w:lang w:eastAsia="pt-PT"/>
        </w:rPr>
        <w:t xml:space="preserve"> Apólice de seguro de demolição, quando aplicável;</w:t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sectPr>
          <w:type w:val="continuous"/>
          <w:pgSz w:w="11906" w:h="16838"/>
          <w:pgMar w:left="1077" w:right="907" w:gutter="0" w:header="215" w:top="340" w:footer="124" w:bottom="680"/>
          <w:cols w:num="2" w:equalWidth="false" w:sep="false">
            <w:col w:w="4607" w:space="436"/>
            <w:col w:w="487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eastAsia="pt-PT"/>
        </w:rPr>
      </w:pPr>
      <w:r>
        <w:rPr>
          <w:sz w:val="18"/>
          <w:szCs w:val="18"/>
          <w:lang w:eastAsia="pt-PT"/>
        </w:rPr>
      </w:r>
    </w:p>
    <w:p>
      <w:pPr>
        <w:sectPr>
          <w:type w:val="continuous"/>
          <w:pgSz w:w="11906" w:h="16838"/>
          <w:pgMar w:left="1077" w:right="907" w:gutter="0" w:header="215" w:top="340" w:footer="124" w:bottom="680"/>
          <w:cols w:num="2" w:equalWidth="false" w:sep="false">
            <w:col w:w="4607" w:space="436"/>
            <w:col w:w="487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720"/>
        <w:gridCol w:w="1288"/>
      </w:tblGrid>
      <w:tr>
        <w:trPr>
          <w:trHeight w:val="289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lang w:eastAsia="pt-PT"/>
              </w:rPr>
              <w:t>Nota interna</w:t>
            </w:r>
          </w:p>
        </w:tc>
      </w:tr>
      <w:tr>
        <w:trPr>
          <w:trHeight w:val="454" w:hRule="atLeast"/>
        </w:trPr>
        <w:tc>
          <w:tcPr>
            <w:tcW w:w="99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pt-PT"/>
              </w:rPr>
              <w:t>O funcionário que efectua a recepção procede à verificação da instrução do processo, e, na eventualidade de existirem elementos em falta, assinala na presente ficha a deficiência encontrada e aconselha o interessado a não efectuar a entrega do processo sem que o mesmo seja devidamente corrigido. Caso o interessado persista na entrega do processo nestas condições deverá proceder-se de imediato à sua notificação, de acordo com o previsto no número 1 do artigo 11º do Decreto-Lei n.º 555/99, de 16 de dezembro, com a sua redacção actual, sem prejuízo de outros ulteriores procedimentos.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O Funcionário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fldChar w:fldCharType="begin">
                <w:ffData>
                  <w:name w:val="Texto14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0_378545366"/>
                  <w:enabled/>
                  <w:ddList>
                    <w:result w:val="0"/>
                    <w:listEntry w:val="__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0_378545366"/>
            <w:bookmarkStart w:id="29" w:name="__Fieldmark__40_378545366"/>
            <w:bookmarkEnd w:id="29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1_378545366"/>
                  <w:enabled/>
                  <w:ddList>
                    <w:result w:val="0"/>
                    <w:listEntry w:val="____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1_378545366"/>
            <w:bookmarkStart w:id="31" w:name="__Fieldmark__41_37854536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O Requerente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77" w:right="907" w:gutter="0" w:header="215" w:top="340" w:footer="1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"/>
      <w:gridCol w:w="4642"/>
      <w:gridCol w:w="4348"/>
    </w:tblGrid>
    <w:tr>
      <w:trPr/>
      <w:tc>
        <w:tcPr>
          <w:tcW w:w="733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O.07_IT.05_IMP.04</w:t>
          </w:r>
        </w:p>
      </w:tc>
      <w:tc>
        <w:tcPr>
          <w:tcW w:w="4348" w:type="dxa"/>
          <w:tcBorders/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bCs/>
              <w:i/>
              <w:color w:val="808080"/>
              <w:sz w:val="16"/>
              <w:szCs w:val="16"/>
            </w:rPr>
            <w:t xml:space="preserve">Página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PAGE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2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6"/>
              <w:szCs w:val="16"/>
            </w:rPr>
            <w:t xml:space="preserve"> de </w:t>
          </w:r>
          <w:r>
            <w:rPr>
              <w:bCs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color w:val="808080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color w:val="808080"/>
            </w:rPr>
            <w:fldChar w:fldCharType="separate"/>
          </w:r>
          <w:r>
            <w:rPr>
              <w:sz w:val="16"/>
              <w:i/>
              <w:szCs w:val="16"/>
              <w:bCs/>
              <w:color w:val="808080"/>
            </w:rPr>
            <w:t>2</w:t>
          </w:r>
          <w:r>
            <w:rPr>
              <w:sz w:val="16"/>
              <w:i/>
              <w:szCs w:val="16"/>
              <w:bCs/>
              <w:color w:val="808080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  <w:drawing>
        <wp:inline distT="0" distB="0" distL="0" distR="0">
          <wp:extent cx="629602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8:00Z</dcterms:created>
  <dc:creator>ShirleyRomao</dc:creator>
  <dc:description/>
  <cp:keywords/>
  <dc:language>en-US</dc:language>
  <cp:lastModifiedBy>shirleyromao</cp:lastModifiedBy>
  <cp:lastPrinted>2009-05-07T15:13:00Z</cp:lastPrinted>
  <dcterms:modified xsi:type="dcterms:W3CDTF">2020-05-27T08:46:00Z</dcterms:modified>
  <cp:revision>22</cp:revision>
  <dc:subject/>
  <dc:title>Emissão Alvará Licença demol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36F426858F762D4889E1BCD73DCCCA3B</vt:lpwstr>
  </property>
  <property fmtid="{D5CDD505-2E9C-101B-9397-08002B2CF9AE}" pid="7" name="IDOrig">
    <vt:lpwstr>371.000000000000</vt:lpwstr>
  </property>
  <property fmtid="{D5CDD505-2E9C-101B-9397-08002B2CF9AE}" pid="8" name="Keywords">
    <vt:lpwstr/>
  </property>
  <property fmtid="{D5CDD505-2E9C-101B-9397-08002B2CF9AE}" pid="9" name="Nome">
    <vt:lpwstr>Ocupação em mercado_feira (GM.96)</vt:lpwstr>
  </property>
  <property fmtid="{D5CDD505-2E9C-101B-9397-08002B2CF9AE}" pid="10" name="Order">
    <vt:lpwstr>37100.0000000000</vt:lpwstr>
  </property>
  <property fmtid="{D5CDD505-2E9C-101B-9397-08002B2CF9AE}" pid="11" name="Subject">
    <vt:lpwstr/>
  </property>
  <property fmtid="{D5CDD505-2E9C-101B-9397-08002B2CF9AE}" pid="12" name="UnidadeOrganica">
    <vt:lpwstr>50</vt:lpwstr>
  </property>
  <property fmtid="{D5CDD505-2E9C-101B-9397-08002B2CF9AE}" pid="13" name="_Author">
    <vt:lpwstr>cristinamagalha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